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Класс- 11</w:t>
      </w:r>
    </w:p>
    <w:p>
      <w:pPr>
        <w:pStyle w:val="Normal"/>
        <w:shd w:fill="FFFFFF" w:val="clear"/>
        <w:rPr/>
      </w:pPr>
      <w:r>
        <w:rPr>
          <w:color w:val="000000"/>
        </w:rPr>
        <w:t>УМК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Просвещение», 2008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ровень обучения – базов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 урока – Культура англоязычных стран. Статуя свободы в Нью – Йорке. Расширение лексических навыков.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часов -1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есто урока в системе уроков по теме- 7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Цели урока:</w:t>
      </w:r>
    </w:p>
    <w:p>
      <w:pPr>
        <w:pStyle w:val="Normal"/>
        <w:shd w:fill="FFFFFF" w:val="clear"/>
        <w:rPr/>
      </w:pPr>
      <w:r>
        <w:rPr>
          <w:color w:val="000000"/>
        </w:rPr>
        <w:t>Совершенствование умений говорения, чтения, аудирования. Формирование   страноведческой компетенци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чи урока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Образовательные: практиковать в аудировании, в поисковом чтении и монологической реч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Развивающие: развивать мышление, воображение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оспитательные: воспитание уважения к традициям другого народа, воспитание коммуникативности со сверстниками и взрослы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ланируемые результаты: </w:t>
      </w:r>
      <w:r>
        <w:rPr/>
        <w:t>Уметь передавать основное содержание текста. Знать значение лексических едениц,уметь вести диало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орудование и материалы:</w:t>
      </w:r>
      <w:r>
        <w:rPr>
          <w:color w:val="000000"/>
        </w:rPr>
        <w:t xml:space="preserve"> Проектор, раздаточный материа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Организационный момент. Учитель приветствует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 Постановка целей и задач урока. Мотивация учебной деятельности учащихся. Учитель начинает урок со слов: Вы знаете у меня скоро День рождение. Я думаю о подарке.какой же самый лучший подарок для меня и это тур по Америки сегодня мы поговорим о статуе Своб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Актуализация зн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лайде представлены новые слова по теме .Ученики отрабатывают их хором и выполняют задание на дефиницию этих сл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Чтение с извлечением полезной информации. Ученики читают текст на стр.57 и заполняют пропуски, сравнивают и корректируют зн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Физминутка (минута релакс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Первичное усвоение новых зн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Этап работы с понятием «свобода». Групповая работа. Ученики обсуждают и высказываются по  данному заданию от каждой группы и сверяют с ключами. Ученики отвечают на вопросы ,прочитывают текст во второй раз и оценивают свои знания, подчеркивают предложения  ,которые содержат важ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Ауд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 просматривают видео и работают с раздаточным материалом, затем обсуждают в групп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Первичное закреп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Совершенствование устной речи. 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 предлагает творческое задание в группах. Ученики должны составить высказывания. Все задания на слайдах. Учитель контролирует работу и помогает 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 Совершенствование монологической речи.  Это упражнение является проверкой предыдущего. Ученики выбирают участника игры с каждой команды. Группа слушает и добавля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 Домашнее задание. Упр.5 стр.57 (сообщение о памятниках в нашей стране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 Рефлексия. Подведение итогов. Учитель просит закончить пред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е понравило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е не понравилос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согласе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не согласе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8:00Z</dcterms:created>
  <dc:creator>комп</dc:creator>
  <dc:description/>
  <cp:keywords/>
  <dc:language>en-US</dc:language>
  <cp:lastModifiedBy>Админ</cp:lastModifiedBy>
  <dcterms:modified xsi:type="dcterms:W3CDTF">2017-02-12T13:48:00Z</dcterms:modified>
  <cp:revision>3</cp:revision>
  <dc:subject/>
  <dc:title/>
</cp:coreProperties>
</file>